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77-01-2024-003963-2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597-1103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86 ХМ № 572161 от 05 июля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ренко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ское удостоверение *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 июля 2024 г. в 16:10 час. на *, Прохоренко Н.В. управляя автомобилем марки *, </w:t>
      </w:r>
      <w:r>
        <w:rPr>
          <w:color w:val="000000"/>
          <w:sz w:val="28"/>
          <w:szCs w:val="28"/>
        </w:rPr>
        <w:t>в нарушение п. 8.6 Правил дорожного движения Российской Федерации, утвержденных Постановлением Совета Министров - Правительства РФ от 23 октября 1993 г. N 1090, при выезде с пересечения проезжих частей при повороте налево допустил выезд на полосу, предназначенную для встречного движения, пересек дорожную разметку 1.1</w:t>
      </w:r>
      <w:r>
        <w:rPr>
          <w:sz w:val="28"/>
          <w:szCs w:val="28"/>
        </w:rPr>
        <w:t xml:space="preserve">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рохоренко Н.В. после просмотра видеозаписи, с вмененным правонарушением согласился, вину признал, пояснил, что по требованию подъехал к сотрудникам ГИБД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Прохоренко Н.В.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п. 8.6 Правил дорожного движения Российской Федерации, утвержденных Постановлением Совета Министров - Правительства РФ от 23 октября 1993 г. №1090, поворот должен осуществляться таким образом, чтобы при выезде с пересечения проезжих частей транспортное средство не оказалось на полосе встречного дви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. Правил дорожного движения Российской Федерации, утвержденных Постановлением Совета Министров - Правительства РФ от 23 октября 1993 г. №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рохоренко Н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токолом 86 ХМ № 572161 от 05 июля 2024 г. об административном правонарушении, из которого следует, 05 июля 2024 г. в 16:10 час. на *, Прохоренко Н.В. управляя автомобилем марки *, </w:t>
      </w:r>
      <w:r>
        <w:rPr>
          <w:color w:val="000000"/>
          <w:sz w:val="28"/>
          <w:szCs w:val="28"/>
        </w:rPr>
        <w:t xml:space="preserve">при выезде с пересечения проезжих частей при повороте налево допустил выезд на полосу дороги, предназначенную для встречного движения, с пересечением дорожной разметки 1.1. </w:t>
      </w:r>
      <w:r>
        <w:rPr>
          <w:sz w:val="28"/>
          <w:szCs w:val="28"/>
        </w:rPr>
        <w:t>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Прохоренко Н.В.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 от 05 июля 2024 г. из которой следует, что 05 июля 2024 г. в 16:10 час. на *, Прохоренко Н.В. управляя автомобилем марки *, </w:t>
      </w:r>
      <w:r>
        <w:rPr>
          <w:color w:val="000000"/>
          <w:sz w:val="28"/>
          <w:szCs w:val="28"/>
        </w:rPr>
        <w:t>при выезде с пересечения проезжих частей при повороте налево допустил выезд на полосу дороги, предназначенную для встречного движения, в зоне действия дорожной разметки 1.1</w:t>
      </w:r>
      <w:r>
        <w:rPr>
          <w:sz w:val="28"/>
          <w:szCs w:val="28"/>
        </w:rPr>
        <w:t>, со схемой Прохоренко Н.В. был ознакомлен и не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и дорожной разметки на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</w:t>
      </w:r>
      <w:r>
        <w:rPr>
          <w:color w:val="000000"/>
          <w:sz w:val="28"/>
          <w:szCs w:val="28"/>
        </w:rPr>
        <w:t>выезда на полосу дороги, предназначенную для встречного движения</w:t>
      </w:r>
      <w:r>
        <w:rPr>
          <w:sz w:val="28"/>
          <w:szCs w:val="28"/>
        </w:rPr>
        <w:t xml:space="preserve"> транспортным средством *</w:t>
      </w:r>
      <w:r>
        <w:rPr>
          <w:color w:val="000000"/>
          <w:sz w:val="28"/>
          <w:szCs w:val="28"/>
        </w:rPr>
        <w:t>, с пересечением дорожной разметки 1.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Прохоренко Н.В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Прохоренко Н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охоренко Н.В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3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